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760" w:hanging="0"/>
        <w:rPr/>
      </w:pPr>
      <w:r>
        <w:rPr/>
        <w:t>ал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УСТРАНЕНИЯ 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писанию № 4  от  11.01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805"/>
        <w:gridCol w:w="1417"/>
        <w:gridCol w:w="2268"/>
      </w:tblGrid>
      <w:tr>
        <w:trPr>
          <w:trHeight w:val="6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82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\п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Отметка о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выполне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  <w:t>Частично отсутствует ограждение территории земельного участка здания школы.</w:t>
            </w:r>
          </w:p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08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  <w:t>Лаборантская кабинета химии не оборудована вытяжным шкаф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08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03" w:hanging="0"/>
              <w:jc w:val="both"/>
              <w:rPr/>
            </w:pPr>
            <w:r>
              <w:rPr/>
              <w:t>Площадь учебных кабинетов начальных классов составляет менее 2,5 кв. м на одного обучающегося при фронтальных формах занят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03" w:hanging="0"/>
              <w:jc w:val="both"/>
              <w:rPr/>
            </w:pPr>
            <w:r>
              <w:rPr/>
              <w:t>Для обучающихся начальных классов не предусмотрены школьные парты, обеспеченные регулятором наклона поверхности рабочей плоск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03" w:hanging="0"/>
              <w:jc w:val="both"/>
              <w:rPr/>
            </w:pPr>
            <w:r>
              <w:rPr/>
              <w:t>В учебных кабинетах установлены пластиковые окна, не оборудованные откидными фрамугами или форточ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03" w:hanging="0"/>
              <w:jc w:val="both"/>
              <w:rPr/>
            </w:pPr>
            <w:r>
              <w:rPr/>
              <w:t>Принудительная вентиляционная система в классах МБОУ «Шадейская СОШ» находиться в нерабочем состоя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03" w:hanging="0"/>
              <w:jc w:val="both"/>
              <w:rPr/>
            </w:pPr>
            <w:r>
              <w:rPr/>
              <w:t xml:space="preserve">Электрические плиты, </w:t>
            </w:r>
            <w:r>
              <w:rPr>
                <w:color w:val="000000"/>
                <w:spacing w:val="3"/>
              </w:rPr>
              <w:t>являющиеся источниками повышенных выделений влаги, тепла, газов,</w:t>
            </w:r>
            <w:r>
              <w:rPr/>
              <w:t xml:space="preserve"> в горячем цехе на пищеблоке здания школы, не оборудованы локальной вытяжной системой с преимущественной вытяжкой в зоне максимального загрязн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10"/>
              <w:jc w:val="both"/>
              <w:rPr/>
            </w:pPr>
            <w:r>
              <w:rPr/>
              <w:t>В умывальной зоне младшей группы «Звездочки» установлено 3 детских унитаза (при гигиеническом требовании – 4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jc w:val="both"/>
              <w:rPr>
                <w:color w:val="000000"/>
              </w:rPr>
            </w:pPr>
            <w:r>
              <w:rPr/>
              <w:t>Количество сантехприборов в туалетной старшей группы «Солнышко» и подготовительной группы «Радуга» установлено из расчета 1 детский унитаз на 6-7 детей, 1 умывальная раковина на 6,5 детей (при гигиеническом требовании 1 детский унитаз и 1 умывальная раковина на 5 дет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jc w:val="both"/>
              <w:rPr/>
            </w:pPr>
            <w:r>
              <w:rPr/>
              <w:t>Конструкция окон не предусматривает возможность организации проветривания в групповом помещении первой группы раннего возраста «Семицветик» (фрамуги закрашены, не функционируют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jc w:val="both"/>
              <w:rPr/>
            </w:pPr>
            <w:r>
              <w:rPr/>
              <w:t>Площадь теневого навеса, установленного на игровой площадке для второй младшей группы «Звездочки», составляет 0,8 кв. м на одного ребенка (при норме – не менее 1,0 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о. директора:                                                                                      Л.А.Сухарева</w:t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6360" w:hanging="0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6:00Z</dcterms:created>
  <dc:creator>Света</dc:creator>
  <dc:description/>
  <dc:language>en-US</dc:language>
  <cp:lastModifiedBy>User</cp:lastModifiedBy>
  <cp:lastPrinted>2005-03-24T09:04:00Z</cp:lastPrinted>
  <dcterms:modified xsi:type="dcterms:W3CDTF">2019-01-29T08:08:00Z</dcterms:modified>
  <cp:revision>3</cp:revision>
  <dc:subject/>
  <dc:title>Муниципальное</dc:title>
</cp:coreProperties>
</file>